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129540</wp:posOffset>
            </wp:positionV>
            <wp:extent cx="2395855" cy="544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ragraph">
                  <wp:posOffset>16510</wp:posOffset>
                </wp:positionV>
                <wp:extent cx="3026410" cy="183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dressogra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44.3pt;mso-wrap-distance-left:9.05pt;mso-wrap-distance-right:9.05pt;mso-wrap-distance-top:0pt;mso-wrap-distance-bottom:0pt;margin-top:1.3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dressograph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9670</wp:posOffset>
                </wp:positionH>
                <wp:positionV relativeFrom="paragraph">
                  <wp:posOffset>175260</wp:posOffset>
                </wp:positionV>
                <wp:extent cx="3823970" cy="830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unk Hearing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ronto General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NU 820 - 200 Elizabeth Street, M5G 2C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:  (416) 340-4800 ext. 7067    Fax:  (416) 340-51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65.4pt;mso-wrap-distance-left:9.05pt;mso-wrap-distance-right:9.05pt;mso-wrap-distance-top:0pt;mso-wrap-distance-bottom:0pt;margin-top:13.8pt;mso-position-vertical-relative:text;margin-left:-1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unk Hearing Cent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oronto General Hospit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NU 820 - 200 Elizabeth Street, M5G 2C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l:  (416) 340-4800 ext. 7067    Fax:  (416) 340-51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37465</wp:posOffset>
                </wp:positionV>
                <wp:extent cx="7049135" cy="777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135" cy="777875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</w:rPr>
                              <w:br/>
                            </w:r>
                            <w:r>
                              <w:rPr>
                                <w:b/>
                                <w:sz w:val="24"/>
                              </w:rPr>
                              <w:t>Appointment Information (for MUNK office use only):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ate: ___________________________</w:t>
                              <w:tab/>
                              <w:tab/>
                              <w:t>Time: 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3pt" style="position:absolute;rotation:-0;width:555.05pt;height:61.25pt;mso-wrap-distance-left:9.05pt;mso-wrap-distance-right:9.05pt;mso-wrap-distance-top:0pt;mso-wrap-distance-bottom:0pt;margin-top:2.95pt;mso-position-vertical-relative:text;margin-left:7.8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"/>
                        </w:rPr>
                        <w:br/>
                      </w:r>
                      <w:r>
                        <w:rPr>
                          <w:b/>
                          <w:sz w:val="24"/>
                        </w:rPr>
                        <w:t>Appointment Information (for MUNK office use only):</w:t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ate: ___________________________</w:t>
                        <w:tab/>
                        <w:tab/>
                        <w:t>Time: 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360" w:right="360" w:gutter="0" w:header="0" w:top="360" w:footer="144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Referring Physician (please include billing #)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/>
        <w:t>(Please print name and billing #)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Provisional Dx and comments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</w:t>
      </w:r>
    </w:p>
    <w:p>
      <w:pPr>
        <w:sectPr>
          <w:type w:val="continuous"/>
          <w:pgSz w:w="12240" w:h="15840"/>
          <w:pgMar w:left="360" w:right="360" w:gutter="0" w:header="0" w:top="360" w:footer="144" w:bottom="34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continuous"/>
          <w:pgSz w:w="12240" w:h="15840"/>
          <w:pgMar w:left="360" w:right="360" w:gutter="0" w:header="0" w:top="360" w:footer="144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8255</wp:posOffset>
                </wp:positionV>
                <wp:extent cx="3917950" cy="652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Please indicate the following (for physician):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sz w:val="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0" w:after="0"/>
                              <w:rPr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Cerumen management required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?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Yes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No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2) Non-occluding cerumen can impact accuracy of caloric test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51.35pt;mso-wrap-distance-left:9.05pt;mso-wrap-distance-right:9.05pt;mso-wrap-distance-top:0pt;mso-wrap-distance-bottom:0pt;margin-top:0.65pt;mso-position-vertical-relative:text;margin-left:14.1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20" w:after="0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Please indicate the following (for physician):</w:t>
                        <w:br/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b/>
                          <w:b/>
                          <w:sz w:val="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0" w:after="0"/>
                        <w:rPr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Cerumen management required</w:t>
                      </w:r>
                      <w:r>
                        <w:rPr>
                          <w:sz w:val="22"/>
                          <w:szCs w:val="24"/>
                        </w:rPr>
                        <w:t xml:space="preserve">? 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4"/>
                        </w:rPr>
                        <w:t></w:t>
                      </w:r>
                      <w:r>
                        <w:rPr>
                          <w:sz w:val="22"/>
                          <w:szCs w:val="24"/>
                        </w:rPr>
                        <w:t xml:space="preserve"> Yes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4"/>
                        </w:rPr>
                        <w:t></w:t>
                      </w:r>
                      <w:r>
                        <w:rPr>
                          <w:sz w:val="22"/>
                          <w:szCs w:val="24"/>
                        </w:rPr>
                        <w:t xml:space="preserve"> No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2) Non-occluding cerumen can impact accuracy of caloric test.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0710</wp:posOffset>
                </wp:positionH>
                <wp:positionV relativeFrom="paragraph">
                  <wp:posOffset>180340</wp:posOffset>
                </wp:positionV>
                <wp:extent cx="2481580" cy="1743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>Physician notes: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137.25pt;mso-wrap-distance-left:9.05pt;mso-wrap-distance-right:9.05pt;mso-wrap-distance-top:0pt;mso-wrap-distance-bottom:0pt;margin-top:14.2pt;mso-position-vertical-relative:text;margin-left:347.3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18"/>
                          <w:lang w:val="en-CA"/>
                        </w:rPr>
                      </w:pPr>
                      <w:r>
                        <w:rPr>
                          <w:sz w:val="18"/>
                          <w:lang w:val="en-CA"/>
                        </w:rPr>
                        <w:t>Physician 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61290</wp:posOffset>
                </wp:positionV>
                <wp:extent cx="3958590" cy="2739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Audiometric Evaluation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sz w:val="6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ndard audiogram (hearing test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Patient must bring valid health c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reshold-evoked potentials (cortical hearing 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Patient must bring valid health c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Hearing aid and related services </w:t>
                            </w:r>
                            <w:r>
                              <w:rPr>
                                <w:b/>
                                <w:sz w:val="22"/>
                              </w:rPr>
                              <w:t>(fee for service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4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aring aid evaluation and selection*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1440" w:hanging="0"/>
                              <w:rPr/>
                            </w:pPr>
                            <w:r>
                              <w:rPr/>
                              <w:t>* Recommended if hearing loss is suspected or if patient is interested in pursuing hearing ai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4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aring aid che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4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wim plu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4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sician plu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4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leep Plu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nnitus counselling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(fee for service)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14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10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7pt;height:215.7pt;mso-wrap-distance-left:9.05pt;mso-wrap-distance-right:9.05pt;mso-wrap-distance-top:0pt;mso-wrap-distance-bottom:0pt;margin-top:12.7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Audiometric Evaluation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b/>
                          <w:b/>
                          <w:sz w:val="6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andard audiogram (hearing test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Patient must bring valid health c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4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reshold-evoked potentials (cortical hearing 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Patient must bring valid health c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4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Hearing aid and related services </w:t>
                      </w:r>
                      <w:r>
                        <w:rPr>
                          <w:b/>
                          <w:sz w:val="22"/>
                        </w:rPr>
                        <w:t>(fee for service)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4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earing aid evaluation and selection*</w:t>
                      </w:r>
                    </w:p>
                    <w:p>
                      <w:pPr>
                        <w:pStyle w:val="Normal"/>
                        <w:spacing w:before="40" w:after="0"/>
                        <w:ind w:left="1440" w:hanging="0"/>
                        <w:rPr/>
                      </w:pPr>
                      <w:r>
                        <w:rPr/>
                        <w:t>* Recommended if hearing loss is suspected or if patient is interested in pursuing hearing aid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4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earing aid check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4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wim plug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4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sician plug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4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leep Plu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4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innitus counselling</w:t>
                      </w:r>
                      <w:r>
                        <w:rPr>
                          <w:b/>
                          <w:sz w:val="22"/>
                        </w:rPr>
                        <w:t xml:space="preserve"> (fee for service)</w:t>
                      </w:r>
                    </w:p>
                    <w:p>
                      <w:pPr>
                        <w:pStyle w:val="Normal"/>
                        <w:spacing w:before="40" w:after="0"/>
                        <w:ind w:left="144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br/>
                      </w:r>
                    </w:p>
                    <w:p>
                      <w:pPr>
                        <w:pStyle w:val="Normal"/>
                        <w:spacing w:before="40" w:after="0"/>
                        <w:ind w:left="108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501015</wp:posOffset>
                </wp:positionV>
                <wp:extent cx="6963410" cy="1243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1243330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ES (for MUNK office use only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548.3pt;height:97.9pt;mso-wrap-distance-left:9.05pt;mso-wrap-distance-right:9.05pt;mso-wrap-distance-top:0pt;mso-wrap-distance-bottom:0pt;margin-top:39.45pt;mso-position-vertical-relative:text;margin-left:8.2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TES (for MUNK office use onl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540" w:right="360" w:gutter="0" w:header="0" w:top="360" w:footer="144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Revised March,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45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2:54:00Z</dcterms:created>
  <dc:creator>Information Systems</dc:creator>
  <dc:description/>
  <cp:keywords/>
  <dc:language>en-US</dc:language>
  <cp:lastModifiedBy>Falls, Carolyn</cp:lastModifiedBy>
  <cp:lastPrinted>2019-03-15T14:48:00Z</cp:lastPrinted>
  <dcterms:modified xsi:type="dcterms:W3CDTF">2019-09-13T14:41:00Z</dcterms:modified>
  <cp:revision>8</cp:revision>
  <dc:subject/>
  <dc:title>Hearing and Balance Service Requisition</dc:title>
</cp:coreProperties>
</file>